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ind w:right="-720" w:hanging="0"/>
        <w:jc w:val="righ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फार्म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सं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 xml:space="preserve">0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रा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0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भा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0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अनु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0 1/96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राजभाष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हिन्द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प्रयोग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संबंध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वार्षिक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मूल्यांकन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रिपोर्ट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ंत्रालय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िभा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रक्ष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ेख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िभाग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ंम्बद्ध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धीनस्थ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र्यालय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पव्रऎम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र्याल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रक्ष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ेख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हानियंत्रक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िल्ली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</w:t>
      </w:r>
      <w:r>
        <w:rPr>
          <w:rFonts w:eastAsia="Arial Unicode MS" w:cs="Arial Unicode MS" w:ascii="Arial Unicode MS" w:hAnsi="Arial Unicode MS"/>
          <w:sz w:val="22"/>
          <w:szCs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ख</w:t>
      </w:r>
      <w:r>
        <w:rPr>
          <w:rFonts w:eastAsia="Arial Unicode MS" w:cs="Arial Unicode MS" w:ascii="Arial Unicode MS" w:hAnsi="Arial Unicode MS"/>
          <w:sz w:val="22"/>
          <w:szCs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ग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) 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hi-IN"/>
        </w:rPr>
      </w:r>
    </w:p>
    <w:p>
      <w:pPr>
        <w:pStyle w:val="Normal"/>
        <w:ind w:left="720" w:right="-720" w:hanging="81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.   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अधिनियम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धार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3(3)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अधीन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गए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ागजात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2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हिन्द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पत्राचार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त्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ितन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उत्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य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ितन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उत्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य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ह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र्याल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द्ध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ैनुअ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ध्या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ै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2(1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डाय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रजिस्ट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जाए।</w:t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मूल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पत्राचा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पत्रादि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तार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टेलेक्स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सहित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  <w:t>)</w:t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भेज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भेज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भेज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4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फाइलों पर हिंदी में कार्य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ab/>
        <w:tab/>
        <w:tab/>
        <w:tab/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वर्ष के दौरान लिखी गई टिप्पणियों की संख्य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ंदी में लिखी गई टिप्पणियों की संख्य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 में लिखी गई टिप्पणियों की संख्य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8"/>
          <w:szCs w:val="8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  <w:u w:val="single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5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अधिकारियों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र्मचारियों के राजभाषा हिंदी ज्ञान की स्थिति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8"/>
          <w:szCs w:val="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  <w:u w:val="single"/>
        </w:rPr>
        <w:tab/>
        <w:tab/>
        <w:tab/>
        <w:tab/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र्मचारियों की कुल संख्य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उपर्युक्त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 से हिंदी का कार्यसाधक या उच्च स्तर का ज्ञान प्राप्त अधिकारियो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र्मचारियों की संख्य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उपर्युक्त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 से हिंदी में प्रवीणता प्राप्त अधिकारियो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कर्मचारियों की संख्य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उपर्युक्त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 से कितने अधिकारी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र्मचारी हिंदी का प्रशिक्षण पा रहें है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ड़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ंदी प्रशिक्षण के लिए शे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उपर्युक्त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 से हिंदी में प्रवीणता प्राप्त अधिकारियो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कर्मचारियों की संख्या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टंकक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lang w:bidi="hi-IN"/>
        </w:rPr>
        <w:t>आशुलिपिक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989"/>
        <w:gridCol w:w="1167"/>
        <w:gridCol w:w="841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टंक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आशुलिपि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योग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संख्य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द्विभाषी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ग्रेंजी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टंकण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आशुलिपि कर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जान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ैं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255" w:leader="none"/>
              </w:tabs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टंकण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आशुलिप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जान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ैं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टंकण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आशुलिप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तुल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टंकण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आशुलिप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्रतिशतत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375" w:leader="none"/>
                <w:tab w:val="right" w:pos="750" w:leader="none"/>
              </w:tabs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432"/>
          <w:tab w:val="left" w:pos="3360" w:leader="none"/>
          <w:tab w:val="center" w:pos="3960" w:leader="none"/>
        </w:tabs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ंप्यूटर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लैपटाप आदि से संबंधित विवरण तथा कंप्यूटर प्रशिक्षण की स्थिति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:</w:t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ंप्यूट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लैपटॉप की कुल सं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ंदी में काम करने की सुविधायुक्त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यूनिकोड समर्थित कंप्यूट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लैपटॉप की संख्या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ेवल अंग्रेजी मे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ड़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 अधिकारियों और कर्मचारियों की संख्य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ंप्यूटर पर हिंदी में काम करने के लिए प्रशिक्षित अधिकारियो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/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ab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र्मचारियों की संख्य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8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वैबसाइट की उपलब्धता </w:t>
      </w:r>
      <w:r>
        <w:rPr/>
        <w:t xml:space="preserve">: </w:t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वैबसाइट आंशिक रूप से हिंदी 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वैबसाइट पूरी तरह द्विभाषी रूप मे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वैबसाइट केवल अंग्रजी में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9.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संपूर्ण कार्य हिंदी में करने के लिए अनुभागों की विनिर्दिष्ट करने से संबंधित स्थिति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:</w:t>
      </w:r>
    </w:p>
    <w:tbl>
      <w:tblPr>
        <w:tblW w:w="83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 अनुभागों की सं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ंदी में कार्य करने के लिए विनिर्दिष्ट अनुभागों की संख्य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10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ोड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मैनुअल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आदि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उपलब्धता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ind w:firstLine="432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सांविधिक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कार्यालयीन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तकनीकी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साहित्य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00"/>
        <w:gridCol w:w="900"/>
        <w:gridCol w:w="1080"/>
        <w:gridCol w:w="915"/>
        <w:gridCol w:w="196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श्रेण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द्विभाष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ंग्र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थव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ण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1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धिनियम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निय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2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यालय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ोड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ैनुअ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3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मान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फार्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4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साहित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5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साहित्य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सामग्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6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त्रिकाए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(7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प्रकाश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योग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11.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शीर्षस्थ प्रशासनिक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बैठकें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0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वर्ष के दौरान हुई शीर्षस्थ प्रशासनिक बैठकों की सं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ऐसी कितनी बैठकों में वार्तालाप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कार्रवाई पूरी तरह से हिंदी में की ग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12.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ंत्रालय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विभाग आदि की राजभाषा कार्यान्वयन समिति की बैठकें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: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0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>वर्ष के दौरान कितनी बैठकें आयोजित की ग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13.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>वर्ष के दौरान राजभाषा नीति के कार्यान्वयन से संबंधित अन्य विशिष्ट उपलब्धियों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कार्यों का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hi-IN"/>
        </w:rPr>
        <w:t xml:space="preserve">संक्षिप्त द्विभाषी विवरण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</w:p>
    <w:p>
      <w:pPr>
        <w:pStyle w:val="Normal"/>
        <w:ind w:left="6048" w:right="-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ab/>
        <w:t xml:space="preserve">  </w:t>
      </w:r>
    </w:p>
    <w:tbl>
      <w:tblPr>
        <w:tblW w:w="52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"/>
        <w:gridCol w:w="312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अध्यक्ष का नाम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388" w:right="-25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पदनाम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388" w:right="-25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 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388" w:right="-25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bidi="hi-IN"/>
              </w:rPr>
              <w:t>फैक्स 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388" w:right="-25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ind w:left="6048" w:right="-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टिप्पणी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ह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रिपोर्ट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श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ौट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जाएग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sectPr>
      <w:footerReference w:type="default" r:id="rId2"/>
      <w:type w:val="nextPage"/>
      <w:pgSz w:w="12240" w:h="15840"/>
      <w:pgMar w:left="2160" w:right="216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Warshik Mulyankan Report P.No.</w:t>
    </w:r>
    <w:r>
      <w:rPr>
        <w:rStyle w:val="PageNumber"/>
        <w:rFonts w:cs="Arial" w:ascii="Arial" w:hAnsi="Arial"/>
        <w:sz w:val="10"/>
        <w:szCs w:val="10"/>
      </w:rPr>
      <w:t xml:space="preserve">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4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center"/>
      <w:outlineLvl w:val="0"/>
    </w:pPr>
    <w:rPr>
      <w:rFonts w:ascii="DV_Divyae" w:hAnsi="DV_Divyae" w:cs="DV_Divya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V_Divyae" w:hAnsi="DV_Divyae" w:cs="DV_Divya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Manga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DV_Divyae" w:hAnsi="DV_Divyae" w:cs="DV_Divy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V_Divyae" w:hAnsi="DV_Divyae" w:cs="DV_Divy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3:00Z</dcterms:created>
  <dc:creator>~àÉàÉnÆ</dc:creator>
  <dc:description/>
  <cp:keywords/>
  <dc:language>en-US</dc:language>
  <cp:lastModifiedBy>beena</cp:lastModifiedBy>
  <cp:lastPrinted>2014-05-22T15:26:00Z</cp:lastPrinted>
  <dcterms:modified xsi:type="dcterms:W3CDTF">2015-05-08T20:07:00Z</dcterms:modified>
  <cp:revision>504</cp:revision>
  <dc:subject/>
  <dc:title>BÉEÉªÉÉÇãÉªÉ,®FÉÉ ãÉäJÉÉ àÉcÉÉÊxÉªÉÆjÉBÉE,{ÉÉÎSÉàÉÉÒ JÉÆb 5,®ÉàÉBÉßE­hÉ {ÉÖ®àÉ,xÉ&lt;Ç ÉÊnããÉÉÒ 110066</dc:title>
</cp:coreProperties>
</file>