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2240" w:h="15840"/>
          <w:pgMar w:left="2016" w:right="1440" w:gutter="0" w:header="0" w:top="432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1940" cy="41713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>
          <w:trHeight w:val="783" w:hRule="atLeast"/>
        </w:trPr>
        <w:tc>
          <w:tcPr>
            <w:tcW w:w="9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दैनिक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उपयोग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मे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आन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वाली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संक्षिप्त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टिप्पणियाँ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cceptance is awaite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स्वीकृति की प्रतीक्षा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ccepted on trail basi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परीक्षण के आधार पर स्वीकृत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ccepted and passed for paymen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स्वीकृत और अदायगी के लिए पास किया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ccepted provisionall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अनंतिम रुप से स्वीकृत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ccord approval/sanction t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 अनुमोदन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/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मंजूरी प्रदान कर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cknowledgement is awaite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पावती की प्रतीक्षा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ction as at "A" abov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 xml:space="preserve">ऊपर 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"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क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"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के अनुसार कार्रवाई की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ction is under wa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ार्रवाई की जा रही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Action may be taken as propose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यथा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प्रस्तावित कार्रवाई की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ddress all concerne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सर्वसंबंधित को लिखा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dvise accordingl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तदनुसार सूचित कर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dvise further developmen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आगे की प्रगति से अवगत कराय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dvise telegraphicall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तार द्वारा सूचित कर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dvise the action tak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ी गई कार्रवाई से अवगत कराय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genda is sent herewit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ार्यसूची साथ भेजी जा रही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genda will follow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ार्यसूची बाद में भेजी जाएगी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ll concerned to not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सर्वसंबंधित नोट कर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ppear for interview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साक्षात्कार के लिए उपस्थित हो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pplication rejecte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आवेदन पत्र अस्वीकृत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अर्जी नामंजूर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pproval may be accorde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अनुमोदन प्रदान किया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pprove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अनुमोदित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pproved as per remarks in the margi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हाशिए की अभ्युक्ति के अनुसार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pproved as propose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यथा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प्रस्तावित अनुमोदित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 directed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निदेशानुसार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s Modifie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यथा संशोधित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it arriva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आने की प्रतीक्षा कर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it further advanced repor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आगे और सूचना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/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रिपोर्ट की प्रतीक्षा कर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it repl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उत्तर की प्रतीक्षा कर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kground of the cas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 xml:space="preserve">मामले की पृष्ठभूमि।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efit of doub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संदेह लाभ 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Bill is outstandin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बिल बकाया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ls  for signature please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 बिलों पर हस्ताक्षर कर द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ls have been draw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बिलों पर अदायगी ली जा चुकी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ls passe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बिल पास कर दिए ग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ef the note is placed below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 xml:space="preserve">संक्षिप्त नोट नीचे रखा है।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get provision exit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बजट व्यवस्था मौजूद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ion and rates checke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गणना और दरों की जांच कर ली ग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l for explana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जबाब तलब किया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l for the fi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फाइल मंगाई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e has been clos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मामला समाप्त कर दिया गया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e has been badly delaye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मामले में बहुत देर लगा दी गई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e is put up for order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मामला आदेश के लिए प्रस्तुत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e is under considera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मामला विचाराधीन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rtified copy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 xml:space="preserve">प्रमाणित प्रति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ed and found correc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जांच की और सही पाया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 and give remark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जांच करें और कैफियत द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Circulate and then fi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सम्बद्ध व्यक्तियों को दिखाकर फाइल कर दीजि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im is time barre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दावा कालातीत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urrence of Finance Branch may be obtaine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 xml:space="preserve">वित्त शाखा की सहमति प्राप्त कर ली जाए।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nect previous papers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पिछले कागज साथ लगाए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nect relevant papers and put up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सम्बद्ध कागजों के साथ पेश कर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olidated report may be called for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समेकित रिपोर्ट मंगवा ली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ct may be terminat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संविदा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/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ठेका समाप्त कर दिया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y the decision to all concern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निर्णय की सूचना सभी सम्बंधितों को दे द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y has been Forwarded for information/necessary action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सूचना के लिए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/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आवश्यक कार्रवाई के लिए प्रतिलिपि अग्रेषित कर दी गई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y is enclosed for ready referenc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सुलभ संदर्भ के लिए प्रतिलिपि संलग्न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ar Sir/Madam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प्रिय महोदय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/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 xml:space="preserve">महोदया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ecision is await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निर्णय की प्रतीक्षा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ay is regrett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देरी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/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विलम्ब के लिए खेद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ay in returning the file is regrett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फाइल को लौटाने में हुई देरी के लिए खेद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ay should be avoid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देर नहीं होनी चाहि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ete the following lines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निम्न पंक्तियों को निकाल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/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हटा काट दीजि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and has been not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मांग नोट कर ली गई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repancy may be reconcil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असंगति का समाधान कर लिया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with papers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संबंधित कागज लाकर चर्चा कर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the needful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आवश्यक कार्रवाई कर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raft as amended is put up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यथासंशोधित मसौदा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/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प्रारुप प्रस्तुत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is put up for approval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 xml:space="preserve">प्रारुप अनुमोदनार्थ प्रस्तुत 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(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पेश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is concurred in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मसौदा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/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प्रारुप से सहमति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may now be issu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 xml:space="preserve">प्रारुप 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(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मसौदा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अब जारी कर दिया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raft reply is put up for approval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उत्तर का मसौदा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/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प्रारुप अनुमोदन के लिए प्रस्तुत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rly action pleas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 शीघ्र कार्रवाई कर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rly reply is solicit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शीघ्र उत्तर भेजने की प्रार्थना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rned leave sanction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अर्जित छुट्‍टी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/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अवकाश मंजूर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gibility is certifi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पात्रता प्रमाणित की जाती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orsement put up for signatures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पृष्ठांकन हस्ताक्षर के लिए प्रस्तुत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quire into this case and report early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मामले की जांच करें और शीघ्र रिपोर्ट द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quiry has been order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जांच का आदेश दे दिया गया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nsure that reply is not delay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यह सुनिश्चित करें कि उत्तर देने में विलम्ब न हो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ror is regrett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त्रुटि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/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भूल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/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गलती के लिए खेद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timated cost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 xml:space="preserve">अनुमानित खर्च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dite action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ार्रवाई शीघ्र करें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/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कार्रवाई में शीघ्रता कर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dite submission of report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रिपोर्ट शीघ्र प्रस्तुत कर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nditure is debitable to Head-----------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खर्च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/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 xml:space="preserve">व्यय शीर्ष 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 xml:space="preserve">...... 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में नामे जाला जाना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nation from------------has been obtained and is placed below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  <w:t xml:space="preserve">...... 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से स्पष्टीकरण प्राप्त कर लिया गया है तथा नीचे प्रस्तुत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xplanation may be called for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स्पष्टीकरण मांगा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-post facto sanction is accorded as propos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यथा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प्रस्तावित कार्योत्तर मंजूरी प्रदान की जाती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ilities are not availabl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सुविधांए उपलब्ध नहीं है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 in question is placed below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अपेक्षित फाइल नीचे रखी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 not readily traceabl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मिसिल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/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फाइल तत्काल नहीं मिल रही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 these papers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ये कागज फाइल किए जाए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x a date for the meetin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बैठक के लिए कोई तारीख नियत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/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निश्चित की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ow up action should be taken soon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अनुवर्ती कार्रवाई शीघ्र की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rther advice may be await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अगली सूचना की प्रतीक्षा की जाए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/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कर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rther communication will follow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आगे फिर लिखा जाएगा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rther orders will follow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आगे और आदेश भेजे जाएंगे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rther report is await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 xml:space="preserve">आगे की रिपोर्ट की प्रतीक्षा है।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ive effect to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ार्यान्वित कर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ve necessary facilities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आवश्यक सुविधाएं दी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ve top priority to this work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इस काम को परम अग्रता दी जाए।</w:t>
            </w:r>
          </w:p>
        </w:tc>
      </w:tr>
      <w:tr>
        <w:trPr>
          <w:trHeight w:val="377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nt in aid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 xml:space="preserve">सहायता अनुदान </w:t>
            </w:r>
          </w:p>
        </w:tc>
      </w:tr>
      <w:tr>
        <w:trPr>
          <w:trHeight w:val="285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nd over change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 xml:space="preserve">कार्यभार सौंपना </w:t>
            </w:r>
          </w:p>
        </w:tc>
      </w:tr>
      <w:tr>
        <w:trPr>
          <w:trHeight w:val="255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nceforth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 xml:space="preserve">आगे से </w:t>
            </w:r>
          </w:p>
        </w:tc>
      </w:tr>
      <w:tr>
        <w:trPr>
          <w:trHeight w:val="795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ow can this be done?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n you suggest a way out?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यह किस  प्रकार किया जा सकता है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?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क्या आप कोई मार्ग सुझा सकते हैं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?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gre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मैं सहमत हूँ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do not agree with the above views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मैं ऊपर लिखे विचारों से सहमत नहीं हूँ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disagre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मैं असहमत हूँ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conformity with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े अनुरुप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lieu of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े बदले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nts for signature pleas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इन्डेण्ट हस्ताक्षर के लिए प्रस्तुत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fully agree with the office not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मैं कार्यालय टिप्पणी से पूर्णतया सहमत हूँ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 accordingly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तदनुसार सूचित कर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 all concern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सर्व संबंधित व्यक्तियों को सूचित कर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s have been issu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अनुदेश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/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हिदायतें जारी कर दिए गए है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im reply may be given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अंतरिम उत्तर भेज दिया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 is defectiv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यह खराब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/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दोषपूर्ण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ue as amend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 xml:space="preserve">यथा संशोधित भेज दीजिए 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(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या जारी कीजिए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)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ue today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आज ही जारी कर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ue warning to-----------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  <w:t>..........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को चेतावनी दे द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would like to see-------------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मैं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..........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से मिलना चाहूंग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ep in abeyanc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अस्थगित रखा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ep pendin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लंबित रखा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ep this in view.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इसे दृष्टि में रख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eping in view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ो ध्यान में रखते हुए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ep with the fil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फाइल में रखि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dly accord concurrenc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 सहमति प्रदान कर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dly acknowledge receipt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 पावती भेज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Kindly check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 जांच कर ले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cs="Times New Roman" w:ascii="Times New Roman" w:hAnsi="Times New Roman"/>
              </w:rPr>
              <w:t>Kindly confirm/consider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 पुष्टि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/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विचार कर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indly countersign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 प्रतिहस्ताक्षर कर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dly expedite disposal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 शीघ्र निबटारा कर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dly expedite reply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 शीघ्र उत्तर द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dly instruct further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 आगे आदेश द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dly look into it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 इसे देख ल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dly review the cas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 मामले पर पुनर्विचार कर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est b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अधिक से अधिक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dly reply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 उत्तर द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ve asked for may be sanction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मांगी हुई छुट्‍टी मंजूर कर दी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ve on ground of sickness may be grant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बीमारी के आधार पर छुट्‍टी दे दी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et the status quo be maintain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पूर्व स्थिति बनी रहने दी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e the irregularities/discrepancies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अनियमितताओं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/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असंगतियों का पता लगाए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ok into the matter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मामले को देख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west quotations may be accept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न्यूनतम दरें स्वीकार कर ली जाए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e interim arrangements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अन्तरिम प्रबन्ध कर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e over charge to----------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  <w:t>.........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को कार्यभार सौंप द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e use of----------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  <w:t>.........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का उपयोग कर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ter has already been consider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मामले पर पहले ही विचार किया जा चुका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ter has been examin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मामले की जांच कर ली गई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ter is receiving attention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मामले पर गौर किया जा रहा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ter is under consideration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मामला विचाराधीन है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/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मामले पर विचार हो रहा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ter is under investigation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मामले की जांच की जा रही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ter may be referred to-------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मामला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......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को भेज दिया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ter should be considered as most urgent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मामला अत्यन्त आवश्यक समझा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an interim reply be given?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्या अन्तरिम उत्तर दे दिया जाए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?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he) Matter needs thorough investigation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मामले में पूरी तरह जांच की आवश्यकता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y a reference be made to-----?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्या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.......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को लिखा जाए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?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the proposal be accepted?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्या प्रस्ताव स्वीकार कर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/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मान लिया जाए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?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be approv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अनुमोदित किया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May be asked to offer remarks?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  <w:t>........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से कैफियत देने के लिए कहा जाए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?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be cancell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रद्‍द कर दिया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be concurred in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सहमति प्रदान की जाए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/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दे दी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be consider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विचार किया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be debited to-------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  <w:t>..........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के नामे डाला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be deferr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मुल्तवी रखा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be destroy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नष्ट कर दिया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be excus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्षमा किया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y be fil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फाइल कर दिया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be forwarded to---------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  <w:t>.......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को भेज दिया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be informed accordingly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ो तदनुसार सूचित किया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be obtain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प्राप्त किया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be passed for payment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भुगतान के लिए पास किया जाए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/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कर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be permitt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अनुमति दे दी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be perus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देख लिया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be prescrib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विहित किया जाए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/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जा सकेगा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be regrett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खेद प्रकट किया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be requested to clarify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से स्पष्टीकरण के लिए निवेदन किया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be returned when done with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ाम हो जाने पर लौटा द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be sanction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मंजूर किया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be sent direct to......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  <w:t>..........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को सीधा भेजा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be taken into account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  <w:t>...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का ध्यान रखा जाए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/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का हिसाब लगा लिया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be treated as clos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समाप्त समझा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be treated as urgent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इसे अवलम्बनीय समझा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kindly accord sanction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 मंजूरी द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Kindly perus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 पढ़ लें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/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अवलोकन कर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may like to se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  <w:t>......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शायद देखना चाह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please furnish the requisite information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 अपेक्षित सूचना द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y please see after issue of the reply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उत्तर भेज दिए जाने के बाद कृपया देख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please see before issu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पत्र जारी होने से पहले कृपया देख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please see for information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 सूचनार्थ देख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the matter pend ?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्या मामले पर निर्णय रोक रखा जाए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?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y the papers be filed please?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्या कागज फाइल कर दिए जाएं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?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this be forwarded?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्या इसे आगे भेज दिया जाए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?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he) meeting has been fixed for the next month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 xml:space="preserve">बैठक अगले महीने रखने का निश्चय किया गया है।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 immediat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अति तत्काल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t be rigidly adhered to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ड़ाई के साथ पालन किया जाए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/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जाना चाहि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has been entered in the list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नाम को सूची में दर्ज कर लिया गया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cessary action await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आवश्यक कार्रवाई प्रतीक्षित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/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की प्रतीक्षा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cessary action may be taken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आवश्यक कार्रवाई की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cessary correction be carried out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आवश्यक संशोधन कर लिया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cessary provision exists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आवश्यक व्यवस्था मौजूद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cessary report is still await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अपेक्षित रिपोर्ट की अभी तक प्रतीक्षा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ecessary steps should be taken.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आवश्यक कदम उठाएं जाए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eds amendment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  <w:t>....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में संशोधन की आवश्यकता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eds close supervision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सूक्ष्म पर्यवेक्षण आवश्यक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eds no comments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टिप्पणी की आवश्यकता नही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he) next hearing has been fixed for---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अगली सुनवाई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......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तारीख को होगी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is) next increment is due on---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 xml:space="preserve">उसकी अगली वेतन वृद्धि 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 xml:space="preserve">......... 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को देय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action is necessary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ोई कार्रवाई अपेक्षित नहीं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change is considered necessary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ोई परिवर्तन आवश्यक नहीं जान पड़ता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funds are availabl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रकम उपलब्ध नहीं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further action is called for by---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  <w:t>.......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द्वारा आगे कोई और कार्रवाई अपेक्षित नहीं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maxima or minima have been laid down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ोई अधिकतम या न्यूनतम सीमा निर्धारित नहीं की गई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need to send a reply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उत्तर भेजने की आवश्यकता नहीं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progress has been made in the matter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मामले में कोई प्रगति नहीं हुई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o such representation has been receiv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इस तरह का कोई अभ्यावेदन नहीं मिला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d the return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नोट करके वापस किया जाता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d for future guidanc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भविष्य में मार्ग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-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दर्शन के लि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d pleas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नोट कर लिया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s at pages------- may please be seen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 xml:space="preserve">पृष्ठ 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 xml:space="preserve">............ 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की टिप्पणियों को कृपया देख ल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he) objection is not vali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आपत्तित वैध नहीं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he) objection is withdrawn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आपत्ति वापस ली जाती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er of appointment has been sent to him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उन्हें नियुक्ति का प्रस्ताव भेज दिया गया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he) officiating arrangements proposed are in the order of seniority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प्रस्तावित स्थानापन्न व्यवस्था वरिष्ठता क्रम के अनुसार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may note carefully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ार्यालय इसे सावधानी से नोट कर ल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 part fil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खंड फाइल खोल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ers of the competent authority are requir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सक्षम प्राधिकारी का आदेश अपेक्षित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ers were communicated to the employees concern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संबंधित कर्मचारियों को आदेश की सूचना दे दी गई थी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ers communicat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आदेश भेज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er was cancell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आदेश रद्‍द कर दिया गया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 pleas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 xml:space="preserve">कृपया कागज प्रस्तुत 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(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पेश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कर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ed for payment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भुगतान के लिए पास किया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mitt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अनुमति दी ग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acknowledge receipt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 प्राप्ति की सूचना द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advis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 सूचित कर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appear in person before.........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........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के समक्ष स्वयं उपस्थित होई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cause enquiries to be made........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 जांच कराए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check up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 जांच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/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पड़ताल कर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comply before due dat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 नियत तारीख से पहले इसका पालन किया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confirm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 पुष्टि कर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discuss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 चर्चा करें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/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चर्चा कीजि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expedite complianc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 शीघ्र अनुपालन कीजि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expedite your reply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 उत्तर शीघ्र भेज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fix the date and time for the meetin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 बैठक की तारीख और समय नियत कर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give a copy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 प्रति द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distribut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 वितरित कर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inform----------accordingly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......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को तदनुसार सूचित कर द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instruct us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 हमें हिदायत द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investigate and report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 जांच करके रिपोर्ट द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issue challan or work order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 चालान या निर्माण आदेश जारी कर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keep your offer open till----------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 अपना प्रस्ताव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......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तक कायम रख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note in the register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 रजिस्टर में नोट कर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obtain the explanation of the staff concern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 संबंधित कर्मचारियों से जवाब मांगे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put up precedent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 पूर्वोदाहरण प्रस्तुत कीजि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peruse pages------in this connection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इस संबंध में कृपया पृष्ठ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......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देख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put up draft reply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 उत्तर का मसौदा पेश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/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प्रस्तुत कर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put up papers early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 कागज शीघ्र प्रस्तुत कर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reconcile the discrepancy in the entries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 प्रविष्टियों का अन्तर ठीक कीजि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reply by return post and oblig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 लौटती डाक से उत्तर देकर अनुगृहीत कर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report as how the matter now stands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 बताएं अब मामला किस स्थिति में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resubmit-----duly corrected at an early dat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.......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ठीक करके शीघ्र फिर पेश कर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say if you agree with the findings of the enquiry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 बताएं कि क्या आप जांच समिति के निष्कर्षों से सहमत है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see m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 आप मुझसे मिल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see on the revers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 पीछे की ओर देखि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overleaf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 पिछला पृष्ठ देख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see portion side lined "A" above for remarks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 xml:space="preserve">कृपया ऊपर पार्श्‍व रेखांकित अंश 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"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क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"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देखें और कैफियत द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see preceding notes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 पिछली टिप्पणियां देख ल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speak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 बात करें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/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बात कीजि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submit papers without further delay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 अविलंब कागज प्रस्तुत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/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पेश कर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submit your explanation on or before-------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 अपना उत्तर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.....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को या इससे पहले द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treat as most urgent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 अत्यंत जरुरी समझ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treat this as very urgent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 इसे अत्यन्त आवश्यक समझ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treat this as strictly confidential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 इस सर्वथा गोपनीय समझ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turn over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 पृष्ठ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/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पन्‍न उल्ट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is being review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स्थिति की समीक्षा की जा रही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 is temporary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पद अस्थायी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pone for the present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इस समय स्थगित रख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vious paper please.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 पिछले कागज दिखाए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ious papers put up as desir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आदेशानुसार पिछले कागज पेश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/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प्रस्तुत है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ority pleas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परम अग्रता द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e should be strictly adhered to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प्रक्रिया का कड़ाई से पालन होना चाहि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ess is too slow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प्रगति अत्यन्त धीमी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of is lackin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 xml:space="preserve">सबूत नहीं है।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al accept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प्रस्ताव स्वीकार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posal can not be agre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प्रस्ताव को स्वीकार नहीं किया जा सकता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al has been seen and concurred in by-----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  <w:t>.....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ने प्रस्ताव देख लिया है और वह उससे सहमत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al is in order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प्रस्ताव ठीक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al lacks justification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प्रस्ताव में औचित्य की कमी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chase may be approv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खरीद अनुमोदित की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 up draft reply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उत्तर का मसौदा प्रस्तुत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/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पेश कर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t up draft of D.O. to all heads of the departments.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सभी विभाग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-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अध्यक्षों के नाम अर्धसरकारी पत्र का मसौदा पेश कर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 up for orders pleas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आदेश के लिए प्रस्तुत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/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पेश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 up for information  pleas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सूचनार्थ प्रस्तुत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 up for signature please, the draft has already been approv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हस्ताक्षर के लिए प्रस्तुत है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 xml:space="preserve">मसौदा अनुमोदित किया जा चुका है।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 up for perusal pleas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अवलोकनार्थ प्रस्तुत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 up papers immediately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ागज तुरंत पेश करें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/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 xml:space="preserve">पेश किए जाए।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 up references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संदर्भ प्रस्तुत करें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हवाला पेश करें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/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किया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ying servic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अर्हकारी सेव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rrange the papers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ागजों को फिर से तरतीब से लगाइ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sons for delay be explain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देरी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/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विलम्ब होने के कारण बताए जाए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ssessment of value receipt has been acknowledg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मूल्य का पुनर्निर्धारण प्राप्ति की सूचना दे दी गई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ipt has been issu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रसीद दे दी गई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commended for favourable consideration.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अनुकूल विचार के लिए सिफारिश की जाती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very should be affect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रकम वसूल की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 the matter to---------for orders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मामला आदेश के लिए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....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को भेजा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retted, the proposal can not be agreed to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खेद है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प्रस्ताव स्वीकार नहीं किया जा सकता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evant papers to be put up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सम्बद्ध कागज प्रस्तुत कर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cted stores may be return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अस्वीकृत सामान लौटा दिया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evant records are not availabl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सम्बद्ध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/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संगत अभिलेख उपलब्ध नहीं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ef can not be arrang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एवजी का प्रबन्ध नहीं हो सकता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mind after a week.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एक हफ्ते के बाद याद दिलाए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inder is being issu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अनुस्मारक भेजा जा रहा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inder may be sent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 xml:space="preserve">अनुस्मारक भेजा जाए 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(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स्मरण पत्र भेज दें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)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ly is awaited form ---------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  <w:t>............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के उत्तर की प्रतीक्षा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ly is under issue today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उत्तर आज भेजा जा रहा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ly is over du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उत्तर में बहुत देरी हो गई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ly should be issued today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उत्तर आज भेज दिया जाना चाहि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ly today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उत्तर आज भेज दिया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ly was sent to the party accordingly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पार्टी के तदनुसार उत्तर भेज दिया गया था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ly will be sent on the above lines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ऊपर लिखे अनुसार उत्तर दिया जाएगा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ort compliance immediately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अनुपालन करके तुरन्त सूचित कर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ort for duty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ाम पर हाजिर हो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ort is await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रिपोर्ट की प्रतीक्षा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est can not be met with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प्रार्थना स्वीकार नहीं की जा सकती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est in question cannot be acceded to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प्रार्थना स्वीकार नहीं की जा सकती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ired information is furnished herewith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अपेक्षित सूचना इसके साथ भेजी जा रही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ired papers are placed below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अपेक्षित कागज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-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पत्र नीचे रखे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ired to be ratifi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अनुसमर्थन अपेक्षित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ired to be rectifi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परिशोधन अपेक्षित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ires modification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तरमीम की आवश्यकता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les and regulations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 xml:space="preserve">नियम 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विनियम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 t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संदर्भ ले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trospective effec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 xml:space="preserve">पूर्व प्रभावी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isite information has already been given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अपेक्षित सूचना दी जा चुकी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bmitted as desir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आदेशानुसार फिर प्रस्तुत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turn of the file is await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फाइल वापस आने की प्रतीक्षा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ction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 xml:space="preserve">संस्वीकृत 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(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मंजूर किया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)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ctioned as a special cas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विशेष मामले के रुप में मंजूर किया गया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nctioned as proposed.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 xml:space="preserve">प्रस्ताव के अनुसार मंजूर 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(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यथाप्रस्ताव संस्वीकृत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ctioned if du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यदि देय हो तो मंजूर किया जाता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ction has been accorded to---------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  <w:t>.............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को मंजूरी दे दी गई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ction may be conveyed to---------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  <w:t>.............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को मंजूरी की सूचना दे दी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n and passed on to-------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देख लिया और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......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को भेज दिया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n and return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देखकर वापिस किया जाता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n and spoken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देख लिया और बात कर ली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n, fil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देख लिया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फिल किया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n in-----Section, seen in the Ministry/Deptt.of--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  <w:t>...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अनुभाग में देख लिया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,.....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मंत्रालय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/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विभाग में देख लिया गया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n, thanks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देख लिया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धन्यवाद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ee with papers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संबंधित कागज लाकर मिल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uld be given top priority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परम अग्रता दी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uld be taken in hand at onc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इस पर तुरन्त काम किया जाना चाहि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ed, sealed and deliver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हस्ताक्षर और मुहरबंद करके दिया गया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ak pleas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 xml:space="preserve">कृपया बात करें 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(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कृपया बात कर जाइए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)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ak on phon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टेलीफोन पर बात कर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ak with papers today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ागज लाकर आज ही बात कर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us quo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यथा पूर्व स्थिति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mitted for approval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अनुमोदनार्थ प्रस्तुत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mitted for information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सूचनार्थ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/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सूचना के लिए प्रस्तुत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mitted for orders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आदेशार्थ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/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आदेश के लिए प्रस्तुत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mitted for perusal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अवलोकनार्थ प्रस्तुत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mitted for your consideration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आपके विचारार्थ प्रस्तुत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mitted with reference to------"s order on prepag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  <w:t>......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द्वारा पूर्वपृष्ठ पर दिए गए आदेश के संदर्भ में प्रस्तुत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fficient notice has not been given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पर्याप्त नोटिस नहीं दिया गया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fficient proof is not forthcomin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 xml:space="preserve">पर्याप्त प्रमाण 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(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काफी सबूत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नहीं मिल रहा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ggestion has been reject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सुझाव रद्‍द कर दिया गया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ggestion may be accept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सुझाव मान लिया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itable action may be taken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उचित कार्रवाई की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itable reply may be given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समुचित उत्तर भेज दिया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ry of the case is sent herewith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मामले का सारांश साथ भेजा जा रहा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e no action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ोई कार्रवाई न की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proposal is quite in order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यह प्रस्ताव बिल्कुल ठीक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se papers may be shown to--------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इन कागज पत्रों को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......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को दिखाया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is not admissible under the rules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यह नियमों के अधीन स्वीकार्य नहीं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is as per your verbal instructions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यह आपके मौखिक अनुदेशानुसार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is for our information and hence may be fil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यह हमारी जानकारी के लिए है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अतः इसे फाइल कर दिया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is in accordance with the exiting rules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यह वर्तमान नियमों के अनुसार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is inadmissibl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यह अस्वीकार्य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is receiving attention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इस पर गौर किया जा रहा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is within his competence to sanction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इसकी मंजूरी देना उनके अधिकार में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is within your power to sanction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इसकी मंजूरी देना आपके अधिकारी में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may please be acknowledg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 इसकी पावती द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may please be approv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कृपया इसका अनुमोदन कर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may be suitably amend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इसमें उपयुक्त संशोधन कर दिया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office letter will be treated as cancell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इस कार्यालय का पत्र रद्‍द समझा जाएगा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para may be dropp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यह पैरा निकाल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/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छोड़ दिया जा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requires administrative approval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इसमें प्रशासनिक अनुमोदन अपेक्षित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requires your personal attention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 xml:space="preserve">इसमें आपका व्यक्तिगत ध्यान अपेक्षित है।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 ou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समय सीम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ur programm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दौरा कार्यक्रम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ce out the previous papers and put up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पहले के कागजों का पता लगाइए और प्रस्तुत कीजिए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timately it has to be don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अन्ततः यह करना ही होगा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ward limit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ऊपरी सीमा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gent attention may please be given to it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इस पर कृपया शीघ्र ध्यान द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gently required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तुरंत चाहिए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cant post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 xml:space="preserve">रिक्त पद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fy account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लेखा सत्यापन करे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fied and found correct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सत्यापित कर लिया और ठीक पाया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 agree as a very special cas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इसे बहुत विशेष मामला मानकर हम सहमति देते है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 are awaiting a report from------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हम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...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से रिर्पार्ट की प्रतीक्षा कर रहें है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 are not concerned with this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इसका हमसे संबंध नहीं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 have no further comments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हमें आगे और कुछ नहीं कहना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 have no remarks to offer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हमें कोई टिप्पणी नहीं करनी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 may now obtain the opinion of-------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हम अब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....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की राय प्राप्त कर लें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 need not pursue the matter further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हमें इस विषय पर और कार्रवाई करने की आवश्यकता नहीं है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delays ?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 xml:space="preserve">देरी का क्या कारण है 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(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विलम्ब क्यों है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 xml:space="preserve">) 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?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he position ?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 xml:space="preserve">क्या स्थिति है 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?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h regard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सादर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/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आदर सहि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ing days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 xml:space="preserve">कार्य दिवस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faithfull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भवदीय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/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>भवदीय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s truly/sincerel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Cs w:val="22"/>
              </w:rPr>
              <w:t>आपक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2240" w:h="15840"/>
      <w:pgMar w:left="2016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17:00Z</dcterms:created>
  <dc:creator>RAJAT-HINDICELL</dc:creator>
  <dc:description/>
  <dc:language>en-US</dc:language>
  <cp:lastModifiedBy>CGDA</cp:lastModifiedBy>
  <cp:lastPrinted>2013-04-08T11:18:00Z</cp:lastPrinted>
  <dcterms:modified xsi:type="dcterms:W3CDTF">2013-06-12T13:17:00Z</dcterms:modified>
  <cp:revision>2</cp:revision>
  <dc:subject/>
  <dc:title/>
</cp:coreProperties>
</file>