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0" w:hanging="0"/>
        <w:jc w:val="center"/>
        <w:rPr>
          <w:rFonts w:ascii="APS-C-DV-Prakash" w:hAnsi="APS-C-DV-Prakash" w:cs="APS-C-DV-Prakash"/>
          <w:b/>
          <w:b/>
          <w:bCs/>
          <w:sz w:val="28"/>
          <w:szCs w:val="28"/>
          <w:u w:val="single"/>
        </w:rPr>
      </w:pPr>
      <w:r>
        <w:rPr>
          <w:rFonts w:cs="APS-C-DV-Prakash" w:ascii="APS-C-DV-Prakash" w:hAnsi="APS-C-DV-Prakash"/>
          <w:b/>
          <w:bCs/>
          <w:sz w:val="28"/>
          <w:szCs w:val="28"/>
          <w:u w:val="single"/>
        </w:rPr>
        <w:t xml:space="preserve">¹ãÆ¹ã¨ã </w:t>
      </w:r>
    </w:p>
    <w:p>
      <w:pPr>
        <w:pStyle w:val="Normal"/>
        <w:spacing w:lineRule="auto" w:line="240" w:before="0" w:after="0"/>
        <w:ind w:right="-1080" w:hanging="0"/>
        <w:rPr>
          <w:rFonts w:ascii="APS-EML-DV-Prakash" w:hAnsi="APS-EML-DV-Prakash" w:cs="APS-EML-DV-Prakash"/>
          <w:b/>
          <w:b/>
          <w:bCs/>
          <w:sz w:val="28"/>
          <w:szCs w:val="22"/>
          <w:u w:val="single"/>
          <w:lang w:val="en-US" w:eastAsia="en-US" w:bidi="ar-SA"/>
        </w:rPr>
      </w:pPr>
      <w:r>
        <w:rPr>
          <w:rFonts w:cs="APS-EML-DV-Prakash" w:ascii="APS-EML-DV-Prakash" w:hAnsi="APS-EML-DV-Prakash"/>
          <w:b/>
          <w:bCs/>
          <w:sz w:val="28"/>
          <w:szCs w:val="22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74930</wp:posOffset>
                </wp:positionV>
                <wp:extent cx="1092835" cy="278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Mangal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85pt;margin-top:5.9pt;width:86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Mangal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115</wp:posOffset>
                </wp:positionH>
                <wp:positionV relativeFrom="paragraph">
                  <wp:posOffset>74930</wp:posOffset>
                </wp:positionV>
                <wp:extent cx="1336675" cy="278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45pt;margin-top:5.9pt;width:105.2pt;height:2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810" w:right="-1080" w:hanging="0"/>
        <w:rPr>
          <w:rFonts w:ascii="APS-EML-DV-Prakash" w:hAnsi="APS-EML-DV-Prakash" w:cs="APS-EML-DV-Prakash"/>
          <w:b/>
          <w:b/>
          <w:bCs/>
          <w:sz w:val="28"/>
        </w:rPr>
      </w:pPr>
      <w:r>
        <w:rPr>
          <w:rFonts w:eastAsia="APS-EML-DV-Prakash" w:cs="APS-EML-DV-Prakash" w:ascii="APS-EML-DV-Prakash" w:hAnsi="APS-EML-DV-Prakash"/>
          <w:b/>
          <w:bCs/>
          <w:sz w:val="28"/>
        </w:rPr>
        <w:t xml:space="preserve">                                                   </w:t>
      </w:r>
      <w:r>
        <w:rPr>
          <w:rFonts w:cs="APS-EML-DV-Prakash" w:ascii="APS-EML-DV-Prakash" w:hAnsi="APS-EML-DV-Prakash"/>
          <w:b/>
          <w:bCs/>
          <w:sz w:val="28"/>
        </w:rPr>
        <w:t>ãäª¶ããâ‡ãŠ                                 ‡ãŠãñ ÌãÓãÃ                                     ‡ãñŠ ãäÊã† ‚ãÞãÊã Ôãâ¹ããä¦¦ã ‡ãŠã ãäÌãÌãÀ¥ã</w:t>
      </w:r>
    </w:p>
    <w:p>
      <w:pPr>
        <w:pStyle w:val="Normal"/>
        <w:spacing w:lineRule="auto" w:line="240" w:before="0" w:after="0"/>
        <w:ind w:left="-810" w:right="-1080" w:hanging="0"/>
        <w:jc w:val="center"/>
        <w:rPr>
          <w:rFonts w:ascii="APS-EML-DV-Prakash" w:hAnsi="APS-EML-DV-Prakash" w:cs="APS-EML-DV-Prakash"/>
          <w:b/>
          <w:b/>
          <w:bCs/>
          <w:sz w:val="10"/>
          <w:szCs w:val="10"/>
        </w:rPr>
      </w:pPr>
      <w:r>
        <w:rPr>
          <w:rFonts w:cs="APS-EML-DV-Prakash" w:ascii="APS-EML-DV-Prakash" w:hAnsi="APS-EML-DV-Prakash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14605</wp:posOffset>
                </wp:positionV>
                <wp:extent cx="3519805" cy="344805"/>
                <wp:effectExtent l="5715" t="5715" r="5080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PS-C-DV-Prakash" w:hAnsi="APS-C-DV-Prakash" w:eastAsia="Times New Roman" w:cs="APS-C-DV-Prakash"/>
                                <w:color w:val="auto"/>
                                <w:lang w:val="en-US" w:bidi="hi-IN"/>
                              </w:rPr>
                              <w:t>•ãÖãú •ãÁÀ¦ã Öõ ÌãÖãé ãä‡ã‹Êã‡ãŠ ‡ãŠãèãä•ã† ‚ããõÀ †ãä¡› ‡ãŠãèãä•ã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15pt;margin-top:1.15pt;width:27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PS-C-DV-Prakash" w:hAnsi="APS-C-DV-Prakash" w:eastAsia="Times New Roman" w:cs="APS-C-DV-Prakash"/>
                          <w:color w:val="auto"/>
                          <w:lang w:val="en-US" w:bidi="hi-IN"/>
                        </w:rPr>
                        <w:t>•ãÖãú •ãÁÀ¦ã Öõ ÌãÖãé ãä‡ã‹Êã‡ãŠ ‡ãŠãèãä•ã† ‚ããõÀ †ãä¡› ‡ãŠãèãä•ã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2985</wp:posOffset>
                </wp:positionH>
                <wp:positionV relativeFrom="paragraph">
                  <wp:posOffset>14605</wp:posOffset>
                </wp:positionV>
                <wp:extent cx="2778125" cy="344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55pt;margin-top:1.15pt;width:218.7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S-EML-DV-Prakash" w:ascii="APS-EML-DV-Prakash" w:hAnsi="APS-EML-DV-Prakash"/>
          <w:bCs/>
          <w:sz w:val="26"/>
          <w:szCs w:val="26"/>
        </w:rPr>
        <w:t>‚</w:t>
      </w:r>
      <w:r>
        <w:rPr>
          <w:rFonts w:cs="APS-EML-DV-Prakash" w:ascii="APS-EML-DV-Prakash" w:hAnsi="APS-EML-DV-Prakash"/>
          <w:bCs/>
          <w:sz w:val="26"/>
          <w:szCs w:val="26"/>
        </w:rPr>
        <w:t xml:space="preserve">ããä£ã‡ãŠãÀãè ‡ãŠã ¶ãã½ã : </w:t>
        <w:tab/>
        <w:tab/>
        <w:tab/>
        <w:tab/>
        <w:tab/>
        <w:tab/>
        <w:tab/>
        <w:tab/>
        <w:t xml:space="preserve">                  Ìã¦ãÃ½ãã¶ã Ìãñ¦ã¶ã </w:t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APS-EML-DV-Prakash" w:hAnsi="APS-EML-DV-Prakash" w:cs="APS-EML-DV-Prakash"/>
          <w:bCs/>
          <w:sz w:val="6"/>
          <w:szCs w:val="6"/>
        </w:rPr>
      </w:pPr>
      <w:r>
        <w:rPr>
          <w:rFonts w:cs="APS-EML-DV-Prakash" w:ascii="APS-EML-DV-Prakash" w:hAnsi="APS-EML-DV-Prakash"/>
          <w:bCs/>
          <w:sz w:val="6"/>
          <w:szCs w:val="6"/>
        </w:rPr>
      </w:r>
    </w:p>
    <w:p>
      <w:pPr>
        <w:pStyle w:val="Normal"/>
        <w:spacing w:lineRule="auto" w:line="240" w:before="0" w:after="0"/>
        <w:ind w:right="-108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APS-EML-DV-Prakash" w:hAnsi="APS-EML-DV-Prakash" w:cs="APS-EML-DV-Prakash"/>
          <w:bCs/>
          <w:sz w:val="26"/>
          <w:szCs w:val="26"/>
          <w:lang w:val="en-US" w:eastAsia="en-US" w:bidi="ar-SA"/>
        </w:rPr>
      </w:pPr>
      <w:r>
        <w:rPr>
          <w:rFonts w:cs="APS-EML-DV-Prakash" w:ascii="APS-EML-DV-Prakash" w:hAnsi="APS-EML-DV-Prakash"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133985</wp:posOffset>
                </wp:positionV>
                <wp:extent cx="3519805" cy="3022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3pt;margin-top:10.55pt;width:277.1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9" w:leader="none"/>
        </w:tabs>
        <w:rPr>
          <w:sz w:val="18"/>
          <w:szCs w:val="18"/>
        </w:rPr>
      </w:pPr>
      <w:r>
        <w:rPr>
          <w:rFonts w:cs="APS-EML-DV-Prakash" w:ascii="APS-EML-DV-Prakash" w:hAnsi="APS-EML-DV-Prakash"/>
          <w:bCs/>
          <w:sz w:val="26"/>
          <w:szCs w:val="26"/>
        </w:rPr>
        <w:t xml:space="preserve">ÔãñÌãã ‡ãŠã ¶ãã½ã ãä•ãÔãÔãñ ‚ããä£ã‡ãŠãÀãè Ôãâºãâãä£ã¦ã Öõ                      </w:t>
        <w:tab/>
      </w:r>
      <w:r>
        <w:rPr>
          <w:rFonts w:cs="APS-EML-DV-Prakash" w:ascii="APS-EML-DV-Prakash" w:hAnsi="APS-EML-DV-Prakash"/>
          <w:b/>
          <w:bCs/>
          <w:sz w:val="26"/>
          <w:szCs w:val="26"/>
        </w:rPr>
        <w:t xml:space="preserve"> </w:t>
        <w:tab/>
      </w:r>
    </w:p>
    <w:p>
      <w:pPr>
        <w:pStyle w:val="Normal"/>
        <w:spacing w:lineRule="auto" w:line="240" w:before="0" w:after="0"/>
        <w:ind w:right="-108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right="-1080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ab/>
      </w:r>
      <w:r>
        <w:rPr>
          <w:bCs/>
          <w:sz w:val="2"/>
          <w:szCs w:val="2"/>
        </w:rPr>
        <w:t>[[[[</w:t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APS-EML-DV-Prakash" w:hAnsi="APS-EML-DV-Prakash" w:cs="APS-EML-DV-Prakash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6505</wp:posOffset>
                </wp:positionH>
                <wp:positionV relativeFrom="paragraph">
                  <wp:posOffset>-2540</wp:posOffset>
                </wp:positionV>
                <wp:extent cx="5363210" cy="344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15pt;margin-top:-0.2pt;width:422.25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S-EML-DV-Prakash" w:ascii="APS-EML-DV-Prakash" w:hAnsi="APS-EML-DV-Prakash"/>
          <w:bCs/>
          <w:sz w:val="26"/>
          <w:szCs w:val="26"/>
        </w:rPr>
        <w:t>Ìã¦ãÃ½ãã¶ã ¹ãª :</w:t>
      </w:r>
    </w:p>
    <w:p>
      <w:pPr>
        <w:pStyle w:val="Normal"/>
        <w:spacing w:lineRule="auto" w:line="240" w:before="0" w:after="0"/>
        <w:ind w:right="-1080" w:hanging="0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bCs/>
          <w:sz w:val="6"/>
          <w:szCs w:val="6"/>
        </w:rPr>
      </w:pPr>
      <w:r>
        <w:rPr>
          <w:bCs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PS-EML-DV-Prakash" w:hAnsi="APS-EML-DV-Prakash" w:cs="APS-EML-DV-Prakash"/>
          <w:bCs/>
          <w:sz w:val="6"/>
          <w:szCs w:val="6"/>
        </w:rPr>
      </w:pPr>
      <w:r>
        <w:rPr>
          <w:rFonts w:cs="APS-EML-DV-Prakash" w:ascii="APS-EML-DV-Prakash" w:hAnsi="APS-EML-DV-Prakash"/>
          <w:bCs/>
          <w:sz w:val="6"/>
          <w:szCs w:val="6"/>
        </w:rPr>
      </w:r>
    </w:p>
    <w:tbl>
      <w:tblPr>
        <w:tblW w:w="145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1710"/>
        <w:gridCol w:w="900"/>
        <w:gridCol w:w="2520"/>
        <w:gridCol w:w="4770"/>
        <w:gridCol w:w="12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  <w:t>ãä•ãÊãã, Ôãºã ãä¡Ìããè•ãû¶ã, ¦ããÊÊãì‡ãŠ ‚ããõÀ ØããúÌã ‡ãŠã ¶ãã½ã •ãÖãú Ôã½¹ããä¦¦ã Ö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S-EML-DV-Prakash" w:hAnsi="APS-EML-DV-Prakash" w:cs="APS-EML-DV-Prakash"/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  <w:t>Ôãâ¹ããä¦¦ã, ‚ããÌããÔããè¾ã ¼ãîãä½ã ‚ããõÀ ‚ã¶¾ã ¼ãÌã¶ããò ‚ãããäª ‡ãŠã ¶ãã½ã Ìã º¾ããõÀ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S-EML-DV-Prakash" w:hAnsi="APS-EML-DV-Prakash" w:cs="APS-EML-DV-Prakash"/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  <w:t>*Ìã¦ãÃ½ãã¶ã ½ãîÊ¾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S-EML-DV-Prakash" w:hAnsi="APS-EML-DV-Prakash" w:cs="APS-EML-DV-Prakash"/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Cs w:val="22"/>
              </w:rPr>
              <w:t>¾ããäª Ôãâ¹ããä¦¦ã ‚ã¹ã¶ãñ ÔÌã¾ãâ ‡ãñŠ ¶ãã½ã ¹ãÀ ¶ãÖãé Öõ ¦ããñ ºã¦ãã†â ãä‡ãŠ ãä‡ãŠÔã‡ãñŠ ¶ãã½ã Ôãñ Öõ ¦ã©ãã „ÔãÔãñ ÔãÀ‡ãŠãÀãè ‡ãŠ½ãÃÞããÀãè ‡ãŠã Ôãâºãâ£ã ‡ã‹¾ãã Öõ 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Cs w:val="22"/>
              </w:rPr>
              <w:t>Ôã½¹ããä¦¦ã ‡ãõŠÔãñ  ‚ããä•ãÃ¦ã ‡ãŠãè ØãƒÃ ? ‡ã‹¾ãã ŒãÀãèªãè ØãƒÃ, ¹ã›á›ñ ¹ãÀ Êããè ØãƒÃ**, ºãâ£ã‡ãŠ, „¦¦ãÀããä£ã‡ãŠãÀ, „¹ãÖãÀ ‚ã©ãÌãã ãä‡ãŠÔããè ‚ã¶¾ã Õããñ¦ã Ôãñ Êããè ØãƒÃ ý ¦ããÀãèŒã ãä•ãÔã‡ãŠãñ ‚ããä£ã‡ãŠãÀ ½ãò Êããè ØãƒÃ ¦ã©ãã „Ôã Ì¾ããä‡ã‹¦ã ‡ãŠã ¶ãã½ã ãä•ãÔãÔãñ Êããè ØãƒÃ  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  <w:t>Ôã½¹ããä¦¦ã Ôãñ ÌãããäÓãÃ‡ãŠ  ‚ãã¾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  <w:t>‚</w:t>
            </w:r>
            <w:r>
              <w:rPr>
                <w:rFonts w:cs="APS-EML-DV-Prakash" w:ascii="APS-EML-DV-Prakash" w:hAnsi="APS-EML-DV-Prakash"/>
                <w:szCs w:val="22"/>
              </w:rPr>
              <w:t>ã¼¾ãìãä‡ã‹¦ã¾ãã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 w:val="18"/>
                <w:szCs w:val="22"/>
              </w:rPr>
            </w:pPr>
            <w:r>
              <w:rPr>
                <w:rFonts w:cs="APS-EML-DV-Prakash" w:ascii="APS-EML-DV-Prakash" w:hAnsi="APS-EML-DV-Prakash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90" w:right="-1080" w:hanging="0"/>
        <w:rPr>
          <w:rFonts w:ascii="APS-EML-DV-Prakash" w:hAnsi="APS-EML-DV-Prakash" w:cs="APS-EML-DV-Prakash"/>
          <w:szCs w:val="22"/>
        </w:rPr>
      </w:pPr>
      <w:r>
        <w:rPr>
          <w:rFonts w:cs="APS-EML-DV-Prakash" w:ascii="APS-EML-DV-Prakash" w:hAnsi="APS-EML-DV-Prakash"/>
          <w:szCs w:val="22"/>
        </w:rPr>
        <w:t>•</w:t>
      </w:r>
      <w:r>
        <w:rPr>
          <w:rFonts w:cs="APS-EML-DV-Prakash" w:ascii="APS-EML-DV-Prakash" w:hAnsi="APS-EML-DV-Prakash"/>
          <w:szCs w:val="22"/>
        </w:rPr>
        <w:t xml:space="preserve">ããñ Œãâ¡ ÊããØãî ¶ãÖãé Öõ, „Ôãñ ‡ãŠã› ãäª¾ãã •ãã† ý </w:t>
      </w:r>
    </w:p>
    <w:p>
      <w:pPr>
        <w:pStyle w:val="Normal"/>
        <w:spacing w:lineRule="auto" w:line="240" w:before="0" w:after="0"/>
        <w:ind w:left="-90" w:right="-1080" w:hanging="0"/>
        <w:rPr>
          <w:rFonts w:ascii="APS-EML-DV-Prakash" w:hAnsi="APS-EML-DV-Prakash" w:cs="APS-EML-DV-Prakash"/>
          <w:szCs w:val="22"/>
        </w:rPr>
      </w:pPr>
      <w:r>
        <w:rPr>
          <w:rFonts w:cs="APS-EML-DV-Prakash" w:ascii="APS-EML-DV-Prakash" w:hAnsi="APS-EML-DV-Prakash"/>
          <w:szCs w:val="22"/>
        </w:rPr>
        <w:t>*•ãÖãâ ½ãîÊ¾ã ‡ãŠã Ôã›ãè‡ãŠ ‚ããâ‡ãŠÊã¶ã Ôãâ¼ãÌã ¶ãÖãé Öõ ÌãÖãâ Ìã¦ãÃ½ãã¶ã ãäÔ©ããä¦ã ‡ãñŠ Ôãâª¼ãÃ ½ãò ‚ã¶ãì½ãããä¶ã¦ã ½ãîÊ¾ã „ãäÊÊããäŒã¦ã ãä‡ãŠ¾ãã •ãã† ý</w:t>
      </w:r>
    </w:p>
    <w:p>
      <w:pPr>
        <w:pStyle w:val="Normal"/>
        <w:spacing w:lineRule="auto" w:line="240" w:before="0" w:after="0"/>
        <w:ind w:left="-90" w:right="-1080" w:hanging="0"/>
        <w:rPr>
          <w:rFonts w:ascii="APS-EML-DV-Prakash" w:hAnsi="APS-EML-DV-Prakash" w:cs="APS-EML-DV-Prakash"/>
          <w:szCs w:val="22"/>
        </w:rPr>
      </w:pPr>
      <w:r>
        <w:rPr>
          <w:rFonts w:cs="APS-EML-DV-Prakash" w:ascii="APS-EML-DV-Prakash" w:hAnsi="APS-EML-DV-Prakash"/>
          <w:szCs w:val="22"/>
        </w:rPr>
        <w:t>** ‚ãÊ¹ã‡ãŠãÊããè‡ãŠ  ¹ã›á›ñ ¹ãÀ Êããè ØãƒÃ ¼ããè Íãããä½ãÊã Öõý</w:t>
      </w:r>
    </w:p>
    <w:p>
      <w:pPr>
        <w:pStyle w:val="Normal"/>
        <w:spacing w:lineRule="auto" w:line="240" w:before="0" w:after="0"/>
        <w:ind w:left="-90" w:right="-1080" w:hanging="0"/>
        <w:rPr>
          <w:sz w:val="10"/>
          <w:szCs w:val="10"/>
        </w:rPr>
      </w:pPr>
      <w:r>
        <w:rPr>
          <w:rFonts w:eastAsia="Calibri" w:cs="Calibri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-90" w:right="274" w:hanging="0"/>
        <w:jc w:val="both"/>
        <w:rPr/>
      </w:pPr>
      <w:r>
        <w:rPr>
          <w:rFonts w:cs="APS-EML-DV-Prakash" w:ascii="APS-EML-DV-Prakash" w:hAnsi="APS-EML-DV-Prakash"/>
          <w:szCs w:val="22"/>
        </w:rPr>
        <w:t xml:space="preserve">ãä›¹¹ã¥ããè : ÜããñÓã¥ãã ¹ã¨ã ¼ãÀ¶ãã ¦ã©ãã ƒÔãñ ‡ãòŠ³ãè¾ã ãäÔããäÌãÊã ÔãñÌãã (‚ããÞãÀ¥ã) ãä¶ã¾ã½ããÌãÊããè,1964 ‡ãñŠ ãä¶ã¾ã½ã 18(1) ‡ãñŠ ‚ã£ããè¶ã ÔãñÌãã ½ãò ¹ãÆ©ã½ã ãä¶ã¾ãìãä‡ã‹¦ã ¹ãÀ Ñãñ¥ããè-I ¦ã©ãã Ñãñ¥ããè- II {ÌãØãÃ(‚ã) †Ìãâ ÌãØãÃ (ºã)}‡ãñŠ ¹ãÆ¦¾ãñ‡ãŠ ÔãªÔ¾ã ´ãÀã ¹ãÆÔ¦ãì¦ã ‡ãŠÀ¶ãã ‚ããÌãÍ¾ã‡ãŠ Öõ ‚ããõÀ ƒÔã‡ãñŠ ¹ãÍÞãã¦ã ƒÔãñ ¹ãÆ¦¾ãñ‡ãŠ ÌãÓãÃ ‡ãñŠ ‚ãâ¦ãÀãÊã ¹ãÀ ¼ãÀã •ãã† ãä•ãÔã½ãò „Ôã‡ãñŠ ¶ãã½ã ¹ãÀ ‚ã©ãÌãã „Ôã‡ãñŠ ¹ããäÀÌããÀ ‡ãñŠ ãä‡ãŠÔããè ÔãªÔ¾ã ‡ãñŠ ¶ãã½ã ¹ãÀ ‚ã©ãÌãã ‚ã¶¾ã ãä‡ãŠÔããè Ì¾ããä‡ã‹¦ã ‡ãñŠ ¶ãã½ã ¹ãÀ ‚ããä•ãÃ¦ã, „¦¦ãÀããä£ã‡ãŠãÀ ½ãò ¹ãÆã¹¦ã, ¹ã›á›ñ ¹ãÀ Êããè ØãƒÃ ‚ã©ãÌãã ºãâ£ã‡ãŠ Ôãâ¹ãî¥ãÃ ‚ãÞãÊã Ôãâ¹ããä¦¦ã ‡ãŠã ãäÌãÌãÀ¥ã ãäª¾ãã Øã¾ãã Öãñ ý  </w:t>
      </w:r>
    </w:p>
    <w:p>
      <w:pPr>
        <w:pStyle w:val="Normal"/>
        <w:spacing w:lineRule="auto" w:line="240" w:before="0" w:after="0"/>
        <w:ind w:left="-90" w:righ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80" w:firstLine="10530"/>
        <w:jc w:val="both"/>
        <w:rPr>
          <w:b/>
          <w:b/>
          <w:bCs/>
          <w:sz w:val="26"/>
          <w:szCs w:val="26"/>
        </w:rPr>
      </w:pPr>
      <w:r>
        <w:rPr>
          <w:rFonts w:cs="APS-EML-DV-Prakash" w:ascii="APS-EML-DV-Prakash" w:hAnsi="APS-EML-DV-Prakash"/>
          <w:b/>
          <w:bCs/>
          <w:sz w:val="26"/>
          <w:szCs w:val="26"/>
        </w:rPr>
        <w:t xml:space="preserve">ÖÔ¦ããàãÀ </w:t>
        <w:tab/>
      </w:r>
    </w:p>
    <w:p>
      <w:pPr>
        <w:pStyle w:val="Normal"/>
        <w:spacing w:lineRule="auto" w:line="240" w:before="0" w:after="0"/>
        <w:ind w:right="-1080" w:firstLine="10530"/>
        <w:jc w:val="both"/>
        <w:rPr>
          <w:b/>
          <w:b/>
          <w:bCs/>
          <w:szCs w:val="22"/>
        </w:rPr>
      </w:pPr>
      <w:r>
        <w:rPr>
          <w:rFonts w:cs="APS-EML-DV-Prakash" w:ascii="APS-EML-DV-Prakash" w:hAnsi="APS-EML-DV-Prakash"/>
          <w:b/>
          <w:bCs/>
          <w:sz w:val="26"/>
          <w:szCs w:val="26"/>
        </w:rPr>
        <w:t xml:space="preserve">ãäª¶ããâ‡ãŠ </w:t>
      </w:r>
      <w:r>
        <w:rPr>
          <w:b/>
          <w:bCs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APS-C-DV-Prakash" w:hAnsi="APS-C-DV-Prakash" w:cs="APS-C-DV-Prakash"/>
          <w:b/>
          <w:b/>
          <w:bCs/>
          <w:szCs w:val="22"/>
        </w:rPr>
      </w:pPr>
      <w:r>
        <w:rPr>
          <w:rFonts w:cs="APS-C-DV-Prakash" w:ascii="APS-C-DV-Prakash" w:hAnsi="APS-C-DV-Prakash"/>
          <w:b/>
          <w:bCs/>
          <w:szCs w:val="22"/>
        </w:rPr>
        <w:t>‚</w:t>
      </w:r>
      <w:r>
        <w:rPr>
          <w:rFonts w:cs="APS-C-DV-Prakash" w:ascii="APS-C-DV-Prakash" w:hAnsi="APS-C-DV-Prakash"/>
          <w:b/>
          <w:bCs/>
          <w:szCs w:val="22"/>
        </w:rPr>
        <w:t>ããä¦ããäÀ‡ã‹¦ã ¹ãðÓŸ</w:t>
      </w:r>
    </w:p>
    <w:p>
      <w:pPr>
        <w:pStyle w:val="Normal"/>
        <w:spacing w:lineRule="auto" w:line="240" w:before="0" w:after="0"/>
        <w:ind w:righ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4605</wp:posOffset>
                </wp:positionV>
                <wp:extent cx="3519805" cy="344805"/>
                <wp:effectExtent l="5715" t="5715" r="5080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PS-C-DV-Prakash" w:hAnsi="APS-C-DV-Prakash" w:eastAsia="Times New Roman" w:cs="APS-C-DV-Prakash"/>
                                <w:color w:val="auto"/>
                                <w:lang w:val="en-US" w:bidi="hi-IN"/>
                              </w:rPr>
                              <w:t>•ãÖãú •ãÁÀ¦ã Öõ ÌãÖãé ãä‡ã‹Êã‡ãŠ ‡ãŠãèãä•ã† ‚ããõÀ †ãä¡› ‡ãŠãèãä•ã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15pt;margin-top:1.15pt;width:27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PS-C-DV-Prakash" w:hAnsi="APS-C-DV-Prakash" w:eastAsia="Times New Roman" w:cs="APS-C-DV-Prakash"/>
                          <w:color w:val="auto"/>
                          <w:lang w:val="en-US" w:bidi="hi-IN"/>
                        </w:rPr>
                        <w:t>•ãÖãú •ãÁÀ¦ã Öõ ÌãÖãé ãä‡ã‹Êã‡ãŠ ‡ãŠãèãä•ã† ‚ããõÀ †ãä¡› ‡ãŠãèãä•ã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985</wp:posOffset>
                </wp:positionH>
                <wp:positionV relativeFrom="paragraph">
                  <wp:posOffset>14605</wp:posOffset>
                </wp:positionV>
                <wp:extent cx="2778125" cy="344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55pt;margin-top:1.15pt;width:218.7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PS-EML-DV-Prakash" w:ascii="APS-EML-DV-Prakash" w:hAnsi="APS-EML-DV-Prakash"/>
          <w:bCs/>
          <w:sz w:val="26"/>
          <w:szCs w:val="26"/>
        </w:rPr>
        <w:t>‚</w:t>
      </w:r>
      <w:r>
        <w:rPr>
          <w:rFonts w:cs="APS-EML-DV-Prakash" w:ascii="APS-EML-DV-Prakash" w:hAnsi="APS-EML-DV-Prakash"/>
          <w:bCs/>
          <w:sz w:val="26"/>
          <w:szCs w:val="26"/>
        </w:rPr>
        <w:t xml:space="preserve">ããä£ã‡ãŠãÀãè ‡ãŠã ¶ãã½ã : </w:t>
        <w:tab/>
        <w:tab/>
        <w:tab/>
        <w:tab/>
        <w:tab/>
        <w:tab/>
        <w:tab/>
        <w:tab/>
        <w:t xml:space="preserve">                  Ìã¦ãÃ½ãã¶ã Ìãñ¦ã¶ã </w:t>
      </w:r>
    </w:p>
    <w:p>
      <w:pPr>
        <w:pStyle w:val="Normal"/>
        <w:spacing w:lineRule="auto" w:line="240" w:before="0" w:after="0"/>
        <w:ind w:left="-90" w:right="-1080" w:hanging="0"/>
        <w:jc w:val="both"/>
        <w:rPr>
          <w:rFonts w:ascii="APS-EML-DV-Prakash" w:hAnsi="APS-EML-DV-Prakash" w:cs="APS-EML-DV-Prakash"/>
          <w:b/>
          <w:b/>
          <w:bCs/>
          <w:sz w:val="26"/>
          <w:szCs w:val="22"/>
        </w:rPr>
      </w:pPr>
      <w:r>
        <w:rPr>
          <w:rFonts w:cs="APS-EML-DV-Prakash" w:ascii="APS-EML-DV-Prakash" w:hAnsi="APS-EML-DV-Prakash"/>
          <w:b/>
          <w:bCs/>
          <w:sz w:val="26"/>
          <w:szCs w:val="22"/>
        </w:rPr>
      </w:r>
    </w:p>
    <w:tbl>
      <w:tblPr>
        <w:tblW w:w="145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1710"/>
        <w:gridCol w:w="900"/>
        <w:gridCol w:w="2520"/>
        <w:gridCol w:w="4770"/>
        <w:gridCol w:w="12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  <w:t>ãä•ãÊãã, Ôãºã ãä¡Ìããè•ãû¶ã, ¦ããÊÊãì‡ãŠ ‚ããõÀ ØããúÌã ‡ãŠã ¶ãã½ã •ãÖãú Ôã½¹ããä¦¦ã Ö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S-EML-DV-Prakash" w:hAnsi="APS-EML-DV-Prakash" w:cs="APS-EML-DV-Prakash"/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  <w:t>Ôãâ¹ããä¦¦ã, ‚ããÌããÔããè¾ã ¼ãîãä½ã ‚ããõÀ ‚ã¶¾ã ¼ãÌã¶ããò ‚ãããäª ‡ãŠã ¶ãã½ã Ìã º¾ããõÀ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S-EML-DV-Prakash" w:hAnsi="APS-EML-DV-Prakash" w:cs="APS-EML-DV-Prakash"/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  <w:t>*Ìã¦ãÃ½ãã¶ã ½ãîÊ¾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S-EML-DV-Prakash" w:hAnsi="APS-EML-DV-Prakash" w:cs="APS-EML-DV-Prakash"/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Cs w:val="22"/>
              </w:rPr>
              <w:t>¾ããäª Ôãâ¹ããä¦¦ã ‚ã¹ã¶ãñ ÔÌã¾ãâ ‡ãñŠ ¶ãã½ã ¹ãÀ ¶ãÖãé Öõ ¦ããñ ºã¦ãã†â ãä‡ãŠ ãä‡ãŠÔã‡ãñŠ ¶ãã½ã Ôãñ Öõ ¦ã©ãã „ÔãÔãñ ÔãÀ‡ãŠãÀãè ‡ãŠ½ãÃÞããÀãè ‡ãŠã Ôãâºãâ£ã ‡ã‹¾ãã Öõ 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Cs w:val="22"/>
              </w:rPr>
              <w:t>Ôã½¹ããä¦¦ã ‡ãõŠÔãñ  ‚ããä•ãÃ¦ã ‡ãŠãè ØãƒÃ ? ‡ã‹¾ãã ŒãÀãèªãè ØãƒÃ, ¹ã›á›ñ ¹ãÀ Êããè ØãƒÃ**, ºãâ£ã‡ãŠ, „¦¦ãÀããä£ã‡ãŠãÀ, „¹ãÖãÀ ‚ã©ãÌãã ãä‡ãŠÔããè ‚ã¶¾ã Õããñ¦ã Ôãñ Êããè ØãƒÃ ý ¦ããÀãèŒã ãä•ãÔã‡ãŠãñ ‚ããä£ã‡ãŠãÀ ½ãò Êããè ØãƒÃ ¦ã©ãã „Ôã Ì¾ããä‡ã‹¦ã ‡ãŠã ¶ãã½ã ãä•ãÔãÔãñ Êããè ØãƒÃ  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  <w:t>Ôã½¹ããä¦¦ã Ôãñ ÌãããäÓãÃ‡ãŠ  ‚ãã¾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  <w:t>‚</w:t>
            </w:r>
            <w:r>
              <w:rPr>
                <w:rFonts w:cs="APS-EML-DV-Prakash" w:ascii="APS-EML-DV-Prakash" w:hAnsi="APS-EML-DV-Prakash"/>
                <w:szCs w:val="22"/>
              </w:rPr>
              <w:t>ã¼¾ãìãä‡ã‹¦ã¾ãã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S-EML-DV-Prakash" w:hAnsi="APS-EML-DV-Prakash" w:cs="APS-EML-DV-Prakash"/>
                <w:sz w:val="18"/>
                <w:szCs w:val="18"/>
              </w:rPr>
            </w:pPr>
            <w:r>
              <w:rPr>
                <w:rFonts w:cs="APS-EML-DV-Prakash" w:ascii="APS-EML-DV-Prakash" w:hAnsi="APS-EML-DV-Prakash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 w:val="18"/>
                <w:szCs w:val="22"/>
              </w:rPr>
            </w:pPr>
            <w:r>
              <w:rPr>
                <w:rFonts w:cs="APS-EML-DV-Prakash" w:ascii="APS-EML-DV-Prakash" w:hAnsi="APS-EML-DV-Prakash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PS-EML-DV-Prakash" w:hAnsi="APS-EML-DV-Prakash" w:cs="APS-EML-DV-Prakash"/>
                <w:szCs w:val="22"/>
              </w:rPr>
            </w:pPr>
            <w:r>
              <w:rPr>
                <w:rFonts w:cs="APS-EML-DV-Prakash" w:ascii="APS-EML-DV-Prakash" w:hAnsi="APS-EML-DV-Prakash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S-C-DV-Prakash" w:hAnsi="APS-C-DV-Prakash" w:cs="APS-C-DV-Prakash"/>
                <w:szCs w:val="22"/>
              </w:rPr>
            </w:pPr>
            <w:r>
              <w:rPr>
                <w:rFonts w:cs="APS-C-DV-Prakash" w:ascii="APS-C-DV-Prakash" w:hAnsi="APS-C-DV-Prakash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90" w:right="274" w:hanging="0"/>
        <w:rPr>
          <w:rFonts w:ascii="APS-EML-DV-Prakash" w:hAnsi="APS-EML-DV-Prakash" w:cs="APS-EML-DV-Prakash"/>
          <w:szCs w:val="22"/>
        </w:rPr>
      </w:pPr>
      <w:r>
        <w:rPr>
          <w:rFonts w:cs="APS-EML-DV-Prakash" w:ascii="APS-EML-DV-Prakash" w:hAnsi="APS-EML-DV-Prakash"/>
          <w:szCs w:val="22"/>
        </w:rPr>
        <w:t>•</w:t>
      </w:r>
      <w:r>
        <w:rPr>
          <w:rFonts w:cs="APS-EML-DV-Prakash" w:ascii="APS-EML-DV-Prakash" w:hAnsi="APS-EML-DV-Prakash"/>
          <w:szCs w:val="22"/>
        </w:rPr>
        <w:t xml:space="preserve">ããñ Œãâ¡ ÊããØãî ¶ãÖãé Öõ, „Ôãñ ‡ãŠã› ãäª¾ãã •ãã† ý </w:t>
      </w:r>
    </w:p>
    <w:p>
      <w:pPr>
        <w:pStyle w:val="Normal"/>
        <w:spacing w:lineRule="auto" w:line="240" w:before="0" w:after="0"/>
        <w:ind w:left="-90" w:right="274" w:hanging="0"/>
        <w:rPr>
          <w:rFonts w:ascii="APS-EML-DV-Prakash" w:hAnsi="APS-EML-DV-Prakash" w:cs="APS-EML-DV-Prakash"/>
          <w:szCs w:val="22"/>
        </w:rPr>
      </w:pPr>
      <w:r>
        <w:rPr>
          <w:rFonts w:cs="APS-EML-DV-Prakash" w:ascii="APS-EML-DV-Prakash" w:hAnsi="APS-EML-DV-Prakash"/>
          <w:szCs w:val="22"/>
        </w:rPr>
        <w:t>*•ãÖãâ ½ãîÊ¾ã ‡ãŠã Ôã›ãè‡ãŠ ‚ããâ‡ãŠÊã¶ã Ôãâ¼ãÌã ¶ãÖãé Öõ ÌãÖãâ Ìã¦ãÃ½ãã¶ã ãäÔ©ããä¦ã ‡ãñŠ Ôãâª¼ãÃ ½ãò ‚ã¶ãì½ãããä¶ã¦ã ½ãîÊ¾ã „ãäÊÊããäŒã¦ã ãä‡ãŠ¾ãã •ãã† ý</w:t>
      </w:r>
    </w:p>
    <w:p>
      <w:pPr>
        <w:pStyle w:val="Normal"/>
        <w:spacing w:lineRule="auto" w:line="240" w:before="0" w:after="0"/>
        <w:ind w:left="-90" w:right="274" w:hanging="0"/>
        <w:rPr>
          <w:rFonts w:ascii="APS-EML-DV-Prakash" w:hAnsi="APS-EML-DV-Prakash" w:cs="APS-EML-DV-Prakash"/>
          <w:szCs w:val="22"/>
        </w:rPr>
      </w:pPr>
      <w:r>
        <w:rPr>
          <w:rFonts w:cs="APS-EML-DV-Prakash" w:ascii="APS-EML-DV-Prakash" w:hAnsi="APS-EML-DV-Prakash"/>
          <w:szCs w:val="22"/>
        </w:rPr>
        <w:t>** ‚ãÊ¹ã‡ãŠãÊããè‡ãŠ  ¹ã›á›ñ ¹ãÀ Êããè ØãƒÃ ¼ããè Íãããä½ãÊã Öõý</w:t>
      </w:r>
    </w:p>
    <w:p>
      <w:pPr>
        <w:pStyle w:val="Normal"/>
        <w:spacing w:lineRule="auto" w:line="240" w:before="0" w:after="0"/>
        <w:ind w:left="-90" w:right="274" w:hanging="0"/>
        <w:rPr>
          <w:sz w:val="10"/>
          <w:szCs w:val="10"/>
        </w:rPr>
      </w:pPr>
      <w:r>
        <w:rPr>
          <w:rFonts w:eastAsia="Calibri" w:cs="Calibri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-90" w:right="274" w:hanging="0"/>
        <w:jc w:val="both"/>
        <w:rPr/>
      </w:pPr>
      <w:r>
        <w:rPr>
          <w:rFonts w:cs="APS-EML-DV-Prakash" w:ascii="APS-EML-DV-Prakash" w:hAnsi="APS-EML-DV-Prakash"/>
          <w:szCs w:val="22"/>
        </w:rPr>
        <w:t xml:space="preserve">ãä›¹¹ã¥ããè : ÜããñÓã¥ãã ¹ã¨ã ¼ãÀ¶ãã ¦ã©ãã ƒÔãñ ‡ãòŠ³ãè¾ã ãäÔããäÌãÊã ÔãñÌãã (‚ããÞãÀ¥ã) ãä¶ã¾ã½ããÌãÊããè,1964 ‡ãñŠ ãä¶ã¾ã½ã 18(1) ‡ãñŠ ‚ã£ããè¶ã ÔãñÌãã ½ãò ¹ãÆ©ã½ã ãä¶ã¾ãìãä‡ã‹¦ã ¹ãÀ Ñãñ¥ããè-I ¦ã©ãã Ñãñ¥ããè- II {ÌãØãÃ(‚ã) †Ìãâ ÌãØãÃ (ºã)}‡ãñŠ ¹ãÆ¦¾ãñ‡ãŠ ÔãªÔ¾ã ´ãÀã ¹ãÆÔ¦ãì¦ã ‡ãŠÀ¶ãã ‚ããÌãÍ¾ã‡ãŠ Öõ ‚ããõÀ ƒÔã‡ãñŠ ¹ãÍÞãã¦ã ƒÔãñ ¹ãÆ¦¾ãñ‡ãŠ ÌãÓãÃ ‡ãñŠ ‚ãâ¦ãÀãÊã ¹ãÀ ¼ãÀã •ãã† ãä•ãÔã½ãò „Ôã‡ãñŠ ¶ãã½ã ¹ãÀ ‚ã©ãÌãã „Ôã‡ãñŠ ¹ããäÀÌããÀ ‡ãñŠ ãä‡ãŠÔããè ÔãªÔ¾ã ‡ãñŠ ¶ãã½ã ¹ãÀ ‚ã©ãÌãã ‚ã¶¾ã ãä‡ãŠÔããè Ì¾ããä‡ã‹¦ã ‡ãñŠ ¶ãã½ã ¹ãÀ ‚ããä•ãÃ¦ã, „¦¦ãÀããä£ã‡ãŠãÀ ½ãò ¹ãÆã¹¦ã, ¹ã›á›ñ ¹ãÀ Êããè ØãƒÃ ‚ã©ãÌãã ºãâ£ã‡ãŠ Ôãâ¹ãî¥ãÃ ‚ãÞãÊã Ôãâ¹ããä¦¦ã ‡ãŠã ãäÌãÌãÀ¥ã ãäª¾ãã Øã¾ãã Öãñ ý  </w:t>
      </w:r>
    </w:p>
    <w:p>
      <w:pPr>
        <w:pStyle w:val="Normal"/>
        <w:spacing w:lineRule="auto" w:line="240" w:before="0" w:after="0"/>
        <w:ind w:left="-90" w:right="-1080" w:hanging="0"/>
        <w:jc w:val="both"/>
        <w:rPr/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80" w:firstLine="9450"/>
        <w:jc w:val="both"/>
        <w:rPr>
          <w:b/>
          <w:b/>
          <w:bCs/>
          <w:sz w:val="26"/>
          <w:szCs w:val="26"/>
        </w:rPr>
      </w:pPr>
      <w:r>
        <w:rPr>
          <w:rFonts w:cs="APS-EML-DV-Prakash" w:ascii="APS-EML-DV-Prakash" w:hAnsi="APS-EML-DV-Prakash"/>
          <w:b/>
          <w:bCs/>
          <w:sz w:val="26"/>
          <w:szCs w:val="26"/>
        </w:rPr>
        <w:t xml:space="preserve">ÖÔ¦ããàãÀ  </w:t>
      </w:r>
    </w:p>
    <w:p>
      <w:pPr>
        <w:pStyle w:val="Normal"/>
        <w:spacing w:lineRule="auto" w:line="240" w:before="0" w:after="0"/>
        <w:ind w:right="-1080" w:firstLine="9450"/>
        <w:jc w:val="both"/>
        <w:rPr/>
      </w:pPr>
      <w:r>
        <w:rPr>
          <w:rFonts w:cs="APS-EML-DV-Prakash" w:ascii="APS-EML-DV-Prakash" w:hAnsi="APS-EML-DV-Prakash"/>
          <w:b/>
          <w:bCs/>
          <w:sz w:val="26"/>
          <w:szCs w:val="26"/>
        </w:rPr>
        <w:t xml:space="preserve">ãäª¶ããâ‡ãŠ  </w:t>
      </w:r>
      <w:r>
        <w:rPr>
          <w:b/>
          <w:bCs/>
          <w:szCs w:val="22"/>
        </w:rPr>
        <w:t xml:space="preserve"> </w:t>
      </w:r>
    </w:p>
    <w:sectPr>
      <w:type w:val="nextPage"/>
      <w:pgSz w:orient="landscape" w:w="16838" w:h="11906"/>
      <w:pgMar w:left="1008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S-C-DV-Prakash">
    <w:charset w:val="00"/>
    <w:family w:val="auto"/>
    <w:pitch w:val="variable"/>
  </w:font>
  <w:font w:name="APS-EML-DV-Prak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0:00Z</dcterms:created>
  <dc:creator>Kakoli</dc:creator>
  <dc:description/>
  <cp:keywords/>
  <dc:language>en-US</dc:language>
  <cp:lastModifiedBy>GOPAL</cp:lastModifiedBy>
  <cp:lastPrinted>2011-12-14T15:19:00Z</cp:lastPrinted>
  <dcterms:modified xsi:type="dcterms:W3CDTF">2011-12-14T11:47:00Z</dcterms:modified>
  <cp:revision>35</cp:revision>
  <dc:subject/>
  <dc:title/>
</cp:coreProperties>
</file>